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838-2101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21-01-2025-004857-40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1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Аминева Руслана Азатовича, … года рождения, уроженца …, работающего в АО …»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Аминев Р.А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1500 рублей по постановлению №18810086230002377267 от 08.04.2025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рассмотрении административного материала Аминев Р.А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рапорт должностного лица ОГИБДД УМВД России по г. Нижневартовску копию постановления №18810086230002377267 от 08.04.2025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2377267 от 08.04.2025 года по делу об административном правонарушении вступило в законную силу 19.04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Аминев Р.А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Аминева Руслана Азат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3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38252011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